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Приложение №5 к протоколу № 1/2020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внеочередного общего собрания собственников помещений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в многоквартирном доме по адресу: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Пб, г. Красное Село, ул. Бронетанковая, д.13,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корп.1, литера А.  от 30.01.2020 г.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Договор № ______</w:t>
      </w:r>
    </w:p>
    <w:p>
      <w:pPr>
        <w:pStyle w:val="Normal"/>
        <w:widowControl w:val="false"/>
        <w:autoSpaceDE w:val="false"/>
        <w:spacing w:lineRule="exact" w:line="4" w:before="0" w:after="0"/>
        <w:ind w:left="18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правления многоквартирным домом между  управляющей организацией  «УК ДУДЕРГОФ» и собственником помещения (-ий) в многоквартирном доме, на право 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Санкт-Петербург                                                                                            «___» ________ 20____ года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0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амилии, имя,отчество )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0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ющ ____ собственником жилого (или нежилого) помещения № ________________________,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0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ногоквартирном доме, расположенного по адресу: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0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,     на основании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0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№_____ «____»_____________ _____ г., выданного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0"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0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«Собственник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одной стороны и Общество с ограниченной ответственностью «УК ДУДЕРГОФ», в лице генерального директора Ивановой Софьи Анатольевны, действующего на основании Устава, Лицензия на осуществление деятельности по управлению многоквартирным домом № 78-000083 от 14.04.2015 года, выдана Государственной жилищной инспекцией Санкт-Петербурга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«Управляющая организация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другой стороны, вместе именуемые «Стороны» (далее - Стороны)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едмет договора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overflowPunct w:val="false"/>
        <w:autoSpaceDE w:val="false"/>
        <w:spacing w:lineRule="auto" w:line="237" w:before="0" w:after="0"/>
        <w:ind w:left="0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1. Настоящий Договор заключен на основании Общего Собрания Собственников от__________.Условия договора являются одинаковыми для всех Собственников в многоквартирном доме, и его действие распространяется на всех собственников. 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В соответствии с настоящим Договором Управляющая организация за плату  обязуется осуществлять деятельность по управлению многоквартирным домом, расположенного по адресу: ______________________________________, оказывать услуги и выполнять работы по управлению многоквартирным домом, надлежащему содержанию и ремонту общего имущества в многоквартирном доме, в границах эксплуатационной ответствен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лять коммунальные услуги собственникам помещений в таком доме и пользующимся помещениям в этом доме лицам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ную, определенную в настоящем договоре деятельность, направленную на достижение целей управления многоквартирным домом, а собственник обязуется оплатить эти услуги 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Цель настоящего Договора – обеспечение благоприятных и безопасных условий проживания граждан,  надлежащее содержание и ремонт общего имущества в Многоквартирном доме, а также, предоставление коммунальных и иных услуг Собственнику, а также, членам семьи Собственника, нанимателям и членам его семьи, поднанимателям, арендаторам, субарендаторам  и иным лицам, пользующимся помещениями на законных основаниях (далее – нанимателю, арендатору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. Перечень работ и услуг по содержанию и текущему ремонту общего имущества в Многоквартирном доме, коммунальных услуг, предоставляемых по договору, установлены в Приложениях №1, №2 и №3 к настоящему Договору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 При выполнении условий настоящего Договора Стороны руководству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1. Конституцией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2. Гражданским кодексом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3. Жилищным кодексом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4. Федеральным законом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5.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6. Постановлением Правительства РФ от 13.08.2006 № 491 «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и, содержанию и ремонту общего имущества в многоквартирном доме ненадлежащего качества и (или) с перерывами, повышающими установленную продолжительность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7. 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8. Постановлением Правительства РФ от 15.05.2013 № 416 «О порядке осуществления деятельности по управлению многоквартирными домам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9. Постановлением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10. Постановление Правительства РФ от 28.10.2014 № 1110 «О лицензировании предпринимательской деятельности по управлению многоквартирными домам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11. Другими нормативными правовыми актами Российской Федерации и положениями законодательства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. Управляющая организация обязан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1. Обеспечивать надлежащее управление Многоквартирным домом, надлежащее содержание и текущий ремонт общего имущества в Многоквартирном доме и предоставлять коммунальные услуги надлежащего кач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Ф, в том числе в области обеспечения санитарно- эпидемиологического благополучия населения, о техническом регулировании, пожарной безопасности, защите прав потребителей, и должно обеспечиват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 соблюдение требований к надежности и безопасности многоквартирного дом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безопасность жизни и здоровья граждан, имущества физических лиц, имущества юридических лиц, государственного и муниципального имуще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доступность пользования помещениями и иным имуществом, входящим в состав общего имущества собственников помещений в многоквартирном дом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 соблюдение прав и законных интересов собственников помещений в многоквартирном доме, а также иных пользователей помещен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2. Совместно с советом многоквартирного дома подготавливать предложения по вопросам содержания и текущего ремонта общего имущества в Многоквартирном доме для их рассмотрения общим собранием собственников помещений в Многоквартирном доме, в том числе разрабатывать в соответствии с действующим законодательством, перечень работ услуг и работ по содержанию и текущему ремонту общего имущества в Многоквартирном доме (далее - Перечень работ и услуг) и представлять  его собственникам помещений в Многоквартирном доме для утвер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Перечень услуг и работ должен содержать объемы, стоимость, периодичность и (или) графики (сроки) оказания услуг и выполнения работ по содержанию и ремонту общего имущества собственников помещений в Многоквартирном доме. Утвержденный собственниками в Многоквартирном доме Перечень работ и услуг может быть изменен на основании соответствующего решения общего собрания указанных собствен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3. Предоставлять коммунальные услуги Собственнику помещений в Многоквартирном доме в соответствии с требованиями, установленными Правилами предоставления коммунальных услуг собственникам и пользователям помещений в многоквартирных домах и жилых домов, установленного качества согласно Приложению №2 к настоящему Договору и в необходимом объеме, безопасные для жизни, здоровья потребителей и не причиняющие вреда их имуществ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4. Заключить с ресурсоснабжающими организациями договоры в соответствии с нормативными правовыми актами на снабжение коммунальными ресурсами и прием сточных вод, обеспечивающие предоставление коммунальных услуг Собственнику в объемах и в соответствии качеством, предусмотренными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5. На основании решения общего собрания собственников помещений проводить и/или обеспечивать проведение мероприятий по энергосбережению и повышению энергетической эффективности, включенных в Перечень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утвержденный постановлением Правительства Санкт-Петербурга от 28.04.2012 №405, за исключением случаев проведения указанных мероприятий ранее и сохранения результатов их прове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Обеспечить выполнение требований законодательства об энергосбережении и о повышении энергетической эффектив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6. Обеспечить круглосуточное аварийно – диспетчерское обслуживание Многоквартирного дома и уведомить Собственника и совет многоквартирного дома о номерах телефонов аварийных и диспетчерских служб, устранять аварии, а также выполнять заявки Собственника в сроки, установленные законодательством и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7. Обеспечить выполнение работ по локализации аварийных ситуаций, приводящих к угрозе жизни, здоровью граждан, а также к порче их имущества, таких как залив, засор стояка канализации, остановка лифтов, отключение электричества, исключение нахождения граждан в опасных зонах территориях и других, подлежащих экстренному устранению, в течении 30 минут с момента поступления заявки по телефон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8. Обеспечить раскрытие информации, в соответствии с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9. Информировать Собственника и совет многоквартирного дома о причинах и предполагаемой продолжительности перерывов в представлении коммунальных услуг, предоставления коммунальных услуг ненадлежащего качества в течении одних суток с момента обнаружения указанных фактов путем размещения соответствующей информации на информационных стендах дома, а в случае личного обращения – немедлен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10. 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 в соответствии с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1.11. Осуществлять ввод индивидуальных(квартирных) приборов учета коммунальных услуг в эксплуатацию с составлением соответствующего акта и фиксацией начальных показаний прибор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12. Не допускать использования общего имущества Собственников помещений в Многоквартирном доме, в т.ч. использование коммунальных ресурсов, без соответствующих решений общего собрания Собствен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В случае решения общего собрания Собственников о передаче в пользование общего имущества либо его части иным лицам, а также определении Управляющей организации уполномоченным по указанным вопросам лицом – заключать соответствующие догово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редства, поступившие в результате передачи в пользование общего имущества собственников либо его части на счет  Управляющей организации, после вычета установленных законодательством соответствующих налогов и суммы (процента),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, либо на иные цели, определенные решением Собствен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13.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,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14. Знакомить Собственников или уполномоченных ими лиц, членов Совета многоквартирного дома, по их запросам  с имеющейся документацией, информацией и сведениями, касающимися управления многоквартирным домом, его состояния, содержания и ремонта общего имущ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15. Рассматривать предложения, заявления, жалобы Собственника, вести учет, принимать меры, необходимые для устранения указанных в них недостатков, в установленные законодательством сро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16. Ежегодно в течение первого квартала текущего года представлять ежегодный отчёт о выполнении договора за предыдущий год собственникам помещений в многоквартирном до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17. В случае, если собственники помещений в Многоквартирном доме приняли решение о формировании фонда капитального ремонта на специальном счете, владельцем, которого является управляющая организация, обеспечивать выполнение капитального ремонта общего имущества в Многоквартирном доме в объеме и в сроки, которые предусмотрены региональной программой капитального ремонта и краткосрочным планом реализации региональной програм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 Управляющая организация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1. Самостоятельно определять порядок и способ выполнения своих обязательств по настоящему Договору третьим лиц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Требовать от Собственника внесения платы по Договору в полном объеме в соответствии с выставленными платежными документ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3. В случае если жилое помещение не оборудовано индивидуальным или общим (квартирным) прибором учета холодной воды, горячей воды, электрической энергии и газа и Управляющая организация располагает сведениями о временно проживающих в жилом помещении граждан (далее – потребители), не зарегистрированных в этом помещении по постоянному (временному) месту жительства или месту пребывания, Управляющая организация вправе составить акт об установлении количества граждан, временно проживающих в жилом помещении. Указанный акт подписывается Управляющей организацией и потребителем, а в случае отказа потребителя от подписания акта – Управляющей организацией и менее чем 2 потребителями и председателем совета многоквартирного дом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этом акте указываются дата и время его составления, фамилия, имя и отчество собственника жилого помещения (постоянно проживающего потребителя), адрес, место его жительства, сведения о количестве временно проживающих потребителей. В случае если собственник жилого помещения (постоянно проживающий потребитель) отказывается подписывать акт или собственник жилого помещения (постоянно проживающий потребитель) отсутствует в жилом помещении во время составления акта, в этом акте делается соответствующая отметка. Исполнитель обязан передать 1 экземпляр акта собственнику жилого помещения (постоянно проживающему потребителю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4. Заключить с третьими лицами договоры на организацию начисления и сбора платежей Собственнику, уведомив о реквизитах данной организации Собственни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5. Приостанавливать или ограничивать предоставление коммунальных услуг Собственнику в случаях и порядке установленных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6. Осуществлять в соответствии с гражданским законодательством Российской Федерации в пользу ресурсоснабжающих организаций, а также иных лиц, уступку требования к потребителям, имеющим задолженность по оплате жилищных и коммунальных услу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7. Уведомлять собственников помещений о проведении общих собраний дома путем размещения объявления на информационных стенд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 Собственник обяза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1. Своевременно и полностью вносить плату за помещение и коммунальные услуги с учетом всех пользователей услуг, а также иные платежи, установленные по решениям общего собрания собственников помещений, принятым в соответствии с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2. Соблюдать следующие требова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оплаты, без уведомления Управляющей организаци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 использовать теплоноситель из системы отопления не по прямому назначению (использование сетевой воды и приборов отопления на бытовые нужды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)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не использовать пассажирские лифты для транспортировки строительных материалов и отходов без упаковки, в домах, где есть лифт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не 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) информировать Управляющую организацию о проведении работ по ремонту, переустройству и перепланировке помещения, затрагивающих общее имущество в Многоквартирном до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3. Предоставлять Управляющей организации в течение 10 рабочих дней свед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 завершении работ по переустройству и перепланировке помещения предоставлением соответствующих документов, подтверждающих соответствие произведенных работ по требованиям законодатель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 наличии и типе установленных индивидуальных, общих (квартирных),комнатных приборов учета, дату и место их установки (введения в эксплуатацию), дату опломбирования прибора учета заводом – изготовителем или организацией, осуществлявшей последнюю поверку прибора учета, а также установленный срок проведения очередной повер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 изменении количества граждан, проживающих в жилом (ых) помещении (ях), включая временно проживающи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об изменении объемов потребления ресурсов в нежилых помещениях с указанием мощности и возможных режимах работы установленных в нежилом (ых) помещении (ях) потребляющих устройств газо-, водо-,  электро- и теплоснабжения и другие данные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ами нежилых помещени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4. Сообщать Управляющей организации о выявленных неисправностях общего имущества в Многоквартирном до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5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аль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6. Обеспечивать доступ к месту проведения работ по переустройству, перепланировке помещения должностным лицам Управляющей компании для проверки хода работ и соблюдения требований безопасности в порядке предусмотренным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7. Представить в Управляющую организацию копию правоустанавливающего документа на помещение в доме и оригинал для свер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4. Собственник имеет прав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, связанных с выполнением ею обязанностей по настоящему Договору, в том числе знакомиться с актами осмотра и дефектными ведомост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2. Требовать изменения размера платы за помещение в случае невыполнения полностью или частично услуг и /или работ по управлению, содержанию и ремонту общего имущества в Многоквартирном доме либо выполнения с ненадлежащим каче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4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val="ru-RU" w:eastAsia="ru-RU"/>
        </w:rPr>
        <w:t>Платежи и расчеты по договор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val="ru-RU" w:eastAsia="ru-RU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/>
        </w:rPr>
        <w:t>3.1. Управляющая организация осуществляет функции по управлению многоквартирным домом, а также обеспечивает выполнение работ и предоставление услуг, за счет платы, рассчитываемой ГУП ВЦКП «Жилищное хозяйство»  внесенной в Счета - квитанции для оплаты Жильцом, в соответствии с размером платы за содержание и текущий ремонт общего имущества многоквартирного дома, тарифами на коммунальные услуги и услуги по энергоснабжению, установленными органами законодательной власти Санкт-Петербур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val="ru-RU" w:eastAsia="ru-RU"/>
        </w:rPr>
        <w:t xml:space="preserve">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/>
        </w:rPr>
        <w:t xml:space="preserve">3.2. В случае принятия органами законодательной власти Санкт-Петербурга иных Размеров платы за содержание и текущий ремонт общего имущества многоквартирного дома, тарифов на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  <w:t>коммунальные услуги и услуги по энергоснабжению, Размер платы по настоящему Договору изменяется в соответствии с решением органов законодательной власти Санкт-Петербур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  <w:t>3.3 Плата за жилое помещение и коммунальные услуги для Собственника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  <w:t>3.3.1. Плату за содержание и ремонт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  <w:t xml:space="preserve">3.3.2. Плату за коммунальные услуги, включающую в себя плату за холодное и горячее водоснабжение, водоотведение (полный цикл), электроснабжение, отоплен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  <w:t>3.3.3. Плату за капитальный ремонт общего имущества в Многоквартирном доме в случае, если собственники помещений в Многоквартирном доме приняли решение о формировании фонда капитального ремонта на специальном счете, владельцем которого, является управляющая орган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  <w:t xml:space="preserve">3.4. Плата по настоящему Договору вносится Жильцами помещений ежемесячно до десятого числа месяца, следующего за истекшим месяцем, на основании Счетов-квитанций, предоставленных им Управляющей компании.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  <w:t xml:space="preserve">  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  <w:t>3.5. Управляющая организация имеет право оказывать платные услуги Жильцам и нанимателям помещений за наличный расчет с применением контрольно-кассовой техники в соответствии с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3.6. Собственники помещений в многоквартирном доме несут бремя расходов на содержание общего имущества многоквартирного дома соразмерно своим долям в праве общей собственности и в установленные сроки и в полном объеме обязаны вносить Управляющей организации плату за содержание и ремонт общего имущества многоквартирного дома соразмерно общей площади помещения независимо от фактического вселения и проживания в принадлежащих Собственнику помещениях, а также плату за коммунальные услуги согласно утвержденным тарифам на: холодное и горячее водоснабжение, водоотведение, отопление, электроснабжение,  в том числе за лиц, проживающих в принадлежащем собственнику помеще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yan;Times New Roman" w:hAnsi="yan;Times New Roman" w:cs="yan;Times New Roman"/>
          <w:sz w:val="24"/>
          <w:szCs w:val="24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ab/>
        <w:t xml:space="preserve">   3.7. Размер платы за коммунальные услуги определяется в соответствии с Правилами предоставления коммунальных услуг гражданам и рассчитывается по тарифам, установленным для ресурсоснабжающих организаций. Нормативы потребления коммунальных услуг утверждаются Комитетом по тарифам Санкт-Петербург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yan;Times New Roman" w:cs="yan;Times New Roman" w:ascii="yan;Times New Roman" w:hAnsi="yan;Times New Roman"/>
          <w:sz w:val="24"/>
          <w:szCs w:val="24"/>
          <w:lang w:val="ru-RU"/>
        </w:rPr>
        <w:t xml:space="preserve">              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3.8. Порядок внесения платы за содержание и ремонт жилого помещения и коммунальные услу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yan;Times New Roman" w:hAnsi="yan;Times New Roman" w:cs="yan;Times New Roman"/>
          <w:sz w:val="24"/>
          <w:szCs w:val="24"/>
        </w:rPr>
      </w:pPr>
      <w:r>
        <w:rPr>
          <w:rFonts w:eastAsia="yan;Times New Roman" w:cs="yan;Times New Roman" w:ascii="yan;Times New Roman" w:hAnsi="yan;Times New Roman"/>
          <w:sz w:val="24"/>
          <w:szCs w:val="24"/>
          <w:lang w:val="ru-RU"/>
        </w:rPr>
        <w:t xml:space="preserve">             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3.</w:t>
      </w:r>
      <w:r>
        <w:rPr>
          <w:rFonts w:cs="yan;Times New Roman" w:ascii="yan;Times New Roman" w:hAnsi="yan;Times New Roman"/>
          <w:sz w:val="24"/>
          <w:szCs w:val="24"/>
        </w:rPr>
        <w:t>8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.1. Внесение платы осуществляется Собственником на расчетный счет Собственника на основании платежных документов установленной формы, выставляемых Управляющей организацией в адрес соответствующих плательщиков в срок до 10- 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yan;Times New Roman" w:cs="yan;Times New Roman" w:ascii="yan;Times New Roman" w:hAnsi="yan;Times New Roman"/>
          <w:sz w:val="24"/>
          <w:szCs w:val="24"/>
          <w:lang w:val="ru-RU"/>
        </w:rPr>
        <w:t xml:space="preserve">             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3.</w:t>
      </w:r>
      <w:r>
        <w:rPr>
          <w:rFonts w:cs="yan;Times New Roman" w:ascii="yan;Times New Roman" w:hAnsi="yan;Times New Roman"/>
          <w:sz w:val="24"/>
          <w:szCs w:val="24"/>
        </w:rPr>
        <w:t>8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.</w:t>
      </w:r>
      <w:r>
        <w:rPr>
          <w:rFonts w:cs="yan;Times New Roman" w:ascii="yan;Times New Roman" w:hAnsi="yan;Times New Roman"/>
          <w:sz w:val="24"/>
          <w:szCs w:val="24"/>
        </w:rPr>
        <w:t>2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. Плата по настоящему Договору вносится Собственником в установленные настоящим Договором сроки на основании платежных документов, предоставляемых Управляющей организаци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yan;Times New Roman" w:cs="yan;Times New Roman" w:ascii="yan;Times New Roman" w:hAnsi="yan;Times New Roman"/>
          <w:sz w:val="24"/>
          <w:szCs w:val="24"/>
          <w:lang w:val="ru-RU"/>
        </w:rPr>
        <w:t xml:space="preserve">            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3.</w:t>
      </w:r>
      <w:r>
        <w:rPr>
          <w:rFonts w:cs="yan;Times New Roman" w:ascii="yan;Times New Roman" w:hAnsi="yan;Times New Roman"/>
          <w:sz w:val="24"/>
          <w:szCs w:val="24"/>
        </w:rPr>
        <w:t>8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.</w:t>
      </w:r>
      <w:r>
        <w:rPr>
          <w:rFonts w:cs="yan;Times New Roman" w:ascii="yan;Times New Roman" w:hAnsi="yan;Times New Roman"/>
          <w:sz w:val="24"/>
          <w:szCs w:val="24"/>
        </w:rPr>
        <w:t>3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. Неполучение платежного документа Собственником не является основанием невнесения платы за содержание и ремонт общего имущества в многоквартирном доме, за коммунальные услу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yan;Times New Roman" w:cs="yan;Times New Roman" w:ascii="yan;Times New Roman" w:hAnsi="yan;Times New Roman"/>
          <w:sz w:val="24"/>
          <w:szCs w:val="24"/>
          <w:lang w:val="ru-RU"/>
        </w:rPr>
        <w:t xml:space="preserve">            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3.</w:t>
      </w:r>
      <w:r>
        <w:rPr>
          <w:rFonts w:cs="yan;Times New Roman" w:ascii="yan;Times New Roman" w:hAnsi="yan;Times New Roman"/>
          <w:sz w:val="24"/>
          <w:szCs w:val="24"/>
        </w:rPr>
        <w:t>8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.</w:t>
      </w:r>
      <w:r>
        <w:rPr>
          <w:rFonts w:cs="yan;Times New Roman" w:ascii="yan;Times New Roman" w:hAnsi="yan;Times New Roman"/>
          <w:sz w:val="24"/>
          <w:szCs w:val="24"/>
        </w:rPr>
        <w:t>4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. При предоставлении коммунальных услуг ненадлежащего качества и/или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yan;Times New Roman" w:cs="yan;Times New Roman" w:ascii="yan;Times New Roman" w:hAnsi="yan;Times New Roman"/>
          <w:sz w:val="24"/>
          <w:szCs w:val="24"/>
          <w:lang w:val="ru-RU"/>
        </w:rPr>
        <w:t xml:space="preserve">           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3.</w:t>
      </w:r>
      <w:r>
        <w:rPr>
          <w:rFonts w:cs="yan;Times New Roman" w:ascii="yan;Times New Roman" w:hAnsi="yan;Times New Roman"/>
          <w:sz w:val="24"/>
          <w:szCs w:val="24"/>
        </w:rPr>
        <w:t>8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.</w:t>
      </w:r>
      <w:r>
        <w:rPr>
          <w:rFonts w:cs="yan;Times New Roman" w:ascii="yan;Times New Roman" w:hAnsi="yan;Times New Roman"/>
          <w:sz w:val="24"/>
          <w:szCs w:val="24"/>
        </w:rPr>
        <w:t>5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. В случае изменения в установленном порядке тарифов на коммунальные услуги, Собственник применяет новые тарифы со дня вступления в силу соответствующего нормативного правового а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yan;Times New Roman" w:cs="yan;Times New Roman" w:ascii="yan;Times New Roman" w:hAnsi="yan;Times New Roman"/>
          <w:sz w:val="24"/>
          <w:szCs w:val="24"/>
          <w:lang w:val="ru-RU"/>
        </w:rPr>
        <w:t xml:space="preserve">         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3.</w:t>
      </w:r>
      <w:r>
        <w:rPr>
          <w:rFonts w:cs="yan;Times New Roman" w:ascii="yan;Times New Roman" w:hAnsi="yan;Times New Roman"/>
          <w:sz w:val="24"/>
          <w:szCs w:val="24"/>
        </w:rPr>
        <w:t>8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.</w:t>
      </w:r>
      <w:r>
        <w:rPr>
          <w:rFonts w:cs="yan;Times New Roman" w:ascii="yan;Times New Roman" w:hAnsi="yan;Times New Roman"/>
          <w:sz w:val="24"/>
          <w:szCs w:val="24"/>
        </w:rPr>
        <w:t>6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. Неиспользование помещений Собственником не является основанием невнесения платы за жилое помещение и коммунальные услу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eastAsia="yan;Times New Roman" w:cs="yan;Times New Roman" w:ascii="yan;Times New Roman" w:hAnsi="yan;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yan;Times New Roman" w:ascii="yan;Times New Roman" w:hAnsi="yan;Times New Roman"/>
          <w:b/>
          <w:sz w:val="24"/>
          <w:szCs w:val="24"/>
          <w:lang w:val="ru-RU"/>
        </w:rPr>
        <w:t>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4.1. Работы и услуги Управляющей организации должны быть безопасны для жизни и здоровья собственников, их имущества, а также для жизни и здоровья и имущества третьих лиц. За нанесенный ущерб Управляющая организация несет ответственность в соответствии с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4.2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4.3. В случае несвоевременного и (или) неполного внесения платы за помещение и коммунальные услуги, Собственник обязан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4.4. Управляющая организация несет ответственность за ущерб, причиненный имуществу в Многоквартирном доме , возникший в результате ее действий или бездействия, если данные действия или бездействия не наступили в результате решения общего собрания собственников помещ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4.5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4.5.1. действий (бездействий) Собственников и лиц, проживающих в помещениях Собственни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4.5.2. использованием Собственниками общего имущества не по назначению и с нарушением действующего законодатель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4.5.3. не обеспечением Собственниками своих обязательств, установленных настоящим Договор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4.5.4. аварий, произошедших не по вине Управляющей организации и при невозможности последней предусмотреть или устранить причины, вызвавшие эти авар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yan;Times New Roman" w:ascii="yan;Times New Roman" w:hAnsi="yan;Times New Roman"/>
          <w:sz w:val="24"/>
          <w:szCs w:val="24"/>
          <w:lang w:val="ru-RU"/>
        </w:rPr>
        <w:t>4.6. Собственник несет ответственность за ущерб, причиненный его действиями (бездействием), общему имуществу собственников, а также ответственность за ущерб, причиненный действиями (бездействием) Собственника имуществу других собственников или третьих лиц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eastAsia="yan;Times New Roman" w:cs="yan;Times New Roman" w:ascii="yan;Times New Roman" w:hAnsi="yan;Times New Roman"/>
          <w:b/>
          <w:sz w:val="24"/>
          <w:szCs w:val="24"/>
          <w:lang w:val="ru-RU"/>
        </w:rPr>
        <w:t xml:space="preserve">       </w:t>
      </w:r>
      <w:r>
        <w:rPr>
          <w:rFonts w:cs="yan;Times New Roman" w:ascii="yan;Times New Roman" w:hAnsi="yan;Times New Roman"/>
          <w:b/>
          <w:sz w:val="24"/>
          <w:szCs w:val="24"/>
          <w:lang w:val="ru-RU"/>
        </w:rPr>
        <w:t>5. Осуществление контроля за выполнением управляющей организацией                              обязательств по договор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5.1. Контроль за деятельностью Управляющей организации в части исполнения настоящего Договора осуществляется Собственниками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Собственниками (уполномоченными им лицами, советом многоквартирного дома)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5.1.1. получения от Управляющей организации информации о состоянии и содержании переданного в управление общего имущества многоквартирного дома в составе, порядке, в сроки и способами, установленными для ее раскрытия действующим законодательств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5.1.2. проверки объемов, качества и периодичности оказания услуг и выполнения рабо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5.1.3. участия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ремонт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5.1.4 участие в составлении актов о нарушении условий Догово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5.1.5. инициирования общего собрания собственни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5.1.6. формирование доходной и расходной частей Планов текущего ремонта и содержания общего имущества в многоквартирном доме, включая непредвиденные расхо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 xml:space="preserve">5.1.7. личного присутствия уполномоченного лица и (или) собственников помещений в многоквартирном доме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5.2. Управляющая организация ежегодно в течении первого квартала текущего года представляет собственникам помещений в многоквартирном доме отчет о выполнении Договора управления за предыдущий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5.3.  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(более 50 %) от числа собственников (нанимателей) помещений в данном до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eastAsia="yan;Times New Roman" w:cs="yan;Times New Roman" w:ascii="yan;Times New Roman" w:hAnsi="yan;Times New Roman"/>
          <w:sz w:val="24"/>
          <w:szCs w:val="24"/>
          <w:lang w:val="ru-RU"/>
        </w:rPr>
        <w:t xml:space="preserve">                                      </w:t>
      </w:r>
      <w:r>
        <w:rPr>
          <w:rFonts w:cs="yan;Times New Roman" w:ascii="yan;Times New Roman" w:hAnsi="yan;Times New Roman"/>
          <w:b/>
          <w:sz w:val="24"/>
          <w:szCs w:val="24"/>
          <w:lang w:val="ru-RU"/>
        </w:rPr>
        <w:t>6. Соглашение об обработке персональных данн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b/>
          <w:sz w:val="24"/>
          <w:szCs w:val="24"/>
          <w:lang w:val="ru-RU"/>
        </w:rPr>
        <w:tab/>
      </w:r>
      <w:r>
        <w:rPr>
          <w:rFonts w:cs="yan;Times New Roman" w:ascii="yan;Times New Roman" w:hAnsi="yan;Times New Roman"/>
          <w:sz w:val="24"/>
          <w:szCs w:val="24"/>
          <w:lang w:val="ru-RU"/>
        </w:rPr>
        <w:t>6.1. В рамках настоящего  Договора, в целях исполнения обязательств, предусмотренных настоящим Договором, Собственник дает согласие на обработку Управляющей организацией своих персональных данных, включая: фамилия, имя, отчество, год, месяц, дата и место рождения, адрес, статус члена семьи, наличие льгот и преимуществ для начисления и внесения платы за жилое помещение и коммунальные услуги, сведения о праве собственности на помещение, в том числе его площади, количестве зарегистрированных и проживающих в нем граждан, размер оплаты, в том числе задолженности за жилое помещение и коммунальные услуги, сведений о выборе места жительства и места пребывания, в целях производства перерасчета в период временного отсутствия и иных персональных данных, необходимых для надлежащего исполнения Сторонами своих обязательств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ab/>
        <w:t>6.2. Собственник дает согласие Управляющей организации на совершение следующих действий со своими персональными данными: обработка, включая сбор, систематизацию, накопление, хранение, передача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ab/>
        <w:t>6.3. Согласие на обработку своих персональных данных дается до момента полного исполнения Сторонами обязательств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>6.4. Управляющая организация и иные лица, получившие доступ к персональным данным, обязаны не раскрывать третьим лицам и не распространять персональные данные без согласия Собственника персональных данных, если иное не предусмотрено федеральным закон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b/>
          <w:b/>
          <w:sz w:val="24"/>
          <w:szCs w:val="24"/>
          <w:lang w:val="ru-RU"/>
        </w:rPr>
      </w:pPr>
      <w:r>
        <w:rPr>
          <w:rFonts w:eastAsia="yan;Times New Roman" w:cs="yan;Times New Roman" w:ascii="yan;Times New Roman" w:hAnsi="yan;Times New Roman"/>
          <w:sz w:val="24"/>
          <w:szCs w:val="24"/>
          <w:lang w:val="ru-RU"/>
        </w:rPr>
        <w:t xml:space="preserve">                                  </w:t>
      </w:r>
      <w:r>
        <w:rPr>
          <w:rFonts w:cs="yan;Times New Roman" w:ascii="yan;Times New Roman" w:hAnsi="yan;Times New Roman"/>
          <w:b/>
          <w:sz w:val="24"/>
          <w:szCs w:val="24"/>
          <w:lang w:val="ru-RU"/>
        </w:rPr>
        <w:t>7. Срок действия договора, особые услов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yan;Times New Roman" w:hAnsi="yan;Times New Roman" w:cs="yan;Times New Roman"/>
          <w:b/>
          <w:b/>
          <w:sz w:val="24"/>
          <w:szCs w:val="24"/>
          <w:lang w:val="ru-RU"/>
        </w:rPr>
      </w:pPr>
      <w:r>
        <w:rPr>
          <w:rFonts w:cs="yan;Times New Roman" w:ascii="yan;Times New Roman" w:hAnsi="yan;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yan;Times New Roman" w:ascii="yan;Times New Roman" w:hAnsi="yan;Times New Roman"/>
          <w:b/>
          <w:sz w:val="24"/>
          <w:szCs w:val="24"/>
          <w:lang w:val="ru-RU"/>
        </w:rPr>
        <w:tab/>
      </w:r>
      <w:r>
        <w:rPr>
          <w:rFonts w:cs="yan;Times New Roman" w:ascii="yan;Times New Roman" w:hAnsi="yan;Times New Roman"/>
          <w:sz w:val="24"/>
          <w:szCs w:val="24"/>
          <w:lang w:val="ru-RU"/>
        </w:rPr>
        <w:t>7.1. Договор заключен на 3 год (а) и вступает в действие с «__»_________ ____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yan;Times New Roman" w:ascii="yan;Times New Roman" w:hAnsi="yan;Times New Roman"/>
          <w:sz w:val="24"/>
          <w:szCs w:val="24"/>
          <w:lang w:val="ru-RU"/>
        </w:rPr>
        <w:tab/>
        <w:t>7.2. Стороны установили, что условия Договора применяются к отношениям, возникшим между ними до заключения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eastAsia="yan;Times New Roman" w:cs="yan;Times New Roman" w:ascii="yan;Times New Roman" w:hAnsi="yan;Times New Roman"/>
          <w:sz w:val="24"/>
          <w:szCs w:val="24"/>
          <w:lang w:val="ru-RU"/>
        </w:rPr>
        <w:t xml:space="preserve">             </w:t>
      </w:r>
      <w:r>
        <w:rPr>
          <w:rFonts w:cs="yan;Times New Roman" w:ascii="yan;Times New Roman" w:hAnsi="yan;Times New Roman"/>
          <w:sz w:val="24"/>
          <w:szCs w:val="24"/>
          <w:lang w:val="ru-RU"/>
        </w:rPr>
        <w:t>7.3.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может быть продлен на 3 месяца в случаях, установленных постановлением Правительства РФ от 06.02.2006 №75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  <w:tab/>
        <w:t>7.4. Настоящий Договор составлен в двух экземплярах, по одному для каждой из Сторон каждый из которых имеет одинаковую юридическую силу. Все приложения к настоящему Договору являются его неотъемлемой частью. Договор составлен на 9 страницах и содержит 3 прилож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yan;Times New Roman" w:hAnsi="yan;Times New Roman" w:cs="yan;Times New Roman"/>
          <w:sz w:val="24"/>
          <w:szCs w:val="24"/>
          <w:lang w:val="ru-RU"/>
        </w:rPr>
      </w:pPr>
      <w:r>
        <w:rPr>
          <w:rFonts w:cs="yan;Times New Roman" w:ascii="yan;Times New Roman" w:hAnsi="y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yan;Times New Roman" w:hAnsi="yan;Times New Roman" w:cs="yan;Times New Roman"/>
          <w:b/>
          <w:b/>
          <w:sz w:val="18"/>
          <w:szCs w:val="18"/>
          <w:lang w:val="ru-RU"/>
        </w:rPr>
      </w:pPr>
      <w:r>
        <w:rPr>
          <w:rFonts w:eastAsia="yan;Times New Roman" w:cs="yan;Times New Roman" w:ascii="yan;Times New Roman" w:hAnsi="yan;Times New Roman"/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yan;Times New Roman" w:ascii="yan;Times New Roman" w:hAnsi="yan;Times New Roman"/>
          <w:b/>
          <w:sz w:val="24"/>
          <w:szCs w:val="24"/>
          <w:lang w:val="ru-RU"/>
        </w:rPr>
        <w:t xml:space="preserve">8. Реквизиты сторон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eastAsia="yan;Times New Roman" w:cs="yan;Times New Roman" w:ascii="yan;Times New Roman" w:hAnsi="yan;Times New Roman"/>
          <w:b/>
          <w:sz w:val="18"/>
          <w:szCs w:val="18"/>
          <w:lang w:val="ru-RU"/>
        </w:rPr>
        <w:t xml:space="preserve">                                                     </w:t>
      </w:r>
      <w:bookmarkStart w:id="0" w:name="page5"/>
      <w:bookmarkStart w:id="1" w:name="page3"/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3176270</wp:posOffset>
                </wp:positionH>
                <wp:positionV relativeFrom="margin">
                  <wp:posOffset>2590800</wp:posOffset>
                </wp:positionV>
                <wp:extent cx="3705225" cy="369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Общество с ограниченной ответственностью                 «Управляющая компания ДУДЕРГО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Юр. адрес: 198320, Красное Село, пр. Ленина,  д. 77А, пом.503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Факт. адрес: 198320, Красное Село, ул. Спирина дом 7 кор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Тел.: 9867114; бухг. 9854102; факс 64734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ИНН 7807358728,  КПП 7807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Расчетный счёт  407028109947200008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Кор. счёт  301018101000000007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 xml:space="preserve">Северо-Западный Филиал  ПАО РОСБАН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г. Санкт-Петербург,  БИК  044030778,  ОКВЭД 68.32.1,  ОКПО  90789327, ОГРН 1117847096190,                 ОКАТО 4027950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Иванова Софья Анато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Подпись  ___________________/Иванова С.А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1.75pt;height:291pt;mso-wrap-distance-left:9.05pt;mso-wrap-distance-right:9.05pt;mso-wrap-distance-top:7.2pt;mso-wrap-distance-bottom:7.2pt;margin-top:204pt;mso-position-vertical-relative:margin;margin-left:250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>Общество с ограниченной ответственностью                 «Управляющая компания ДУДЕРГОФ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>Юр. адрес: 198320, Красное Село, пр. Ленина,  д. 77А, пом.503-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>Факт. адрес: 198320, Красное Село, ул. Спирина дом 7 кор.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>Тел.: 9867114; бухг. 9854102; факс 64734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>ИНН 7807358728,  КПП 7807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>Расчетный счёт  407028109947200008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>Кор. счёт  301018101000000007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 xml:space="preserve">Северо-Западный Филиал  ПАО РОСБАН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>г. Санкт-Петербург,  БИК  044030778,  ОКВЭД 68.32.1,  ОКПО  90789327, ОГРН 1117847096190,                 ОКАТО 4027950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>Иванова Софья Анатол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>Подпись  ___________________/Иванова С.А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бственник/представитель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обствен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ИО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рия________ номер______________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дан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рес регистрации/Почтовый адре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</w:t>
      </w:r>
    </w:p>
    <w:p>
      <w:pPr>
        <w:pStyle w:val="Normal"/>
        <w:tabs>
          <w:tab w:val="clear" w:pos="720"/>
          <w:tab w:val="left" w:pos="5595" w:leader="none"/>
          <w:tab w:val="right" w:pos="9355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tabs>
          <w:tab w:val="clear" w:pos="720"/>
          <w:tab w:val="left" w:pos="5595" w:leader="none"/>
          <w:tab w:val="right" w:pos="9355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tabs>
          <w:tab w:val="clear" w:pos="720"/>
          <w:tab w:val="left" w:pos="5595" w:leader="none"/>
          <w:tab w:val="right" w:pos="9355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tabs>
          <w:tab w:val="clear" w:pos="720"/>
          <w:tab w:val="left" w:pos="5595" w:leader="none"/>
          <w:tab w:val="right" w:pos="9355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tabs>
          <w:tab w:val="clear" w:pos="720"/>
          <w:tab w:val="left" w:pos="5595" w:leader="none"/>
          <w:tab w:val="right" w:pos="9355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tabs>
          <w:tab w:val="clear" w:pos="720"/>
          <w:tab w:val="left" w:pos="5595" w:leader="none"/>
          <w:tab w:val="right" w:pos="9355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tabs>
          <w:tab w:val="clear" w:pos="720"/>
          <w:tab w:val="left" w:pos="5595" w:leader="none"/>
          <w:tab w:val="right" w:pos="9355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tabs>
          <w:tab w:val="clear" w:pos="720"/>
          <w:tab w:val="left" w:pos="5595" w:leader="none"/>
          <w:tab w:val="right" w:pos="9355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tabs>
          <w:tab w:val="clear" w:pos="720"/>
          <w:tab w:val="left" w:pos="5595" w:leader="none"/>
          <w:tab w:val="right" w:pos="9355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lang w:val="ru-RU" w:eastAsia="ar-SA"/>
        </w:rPr>
        <w:t xml:space="preserve">Приложение № 1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К  договору  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ежду  управляющей организацией  «УК ДУДЕРГОФ»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и собственником помещения (-ий) в многоквартирном доме,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 право 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т « _____» _________________2020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529" w:firstLine="1701"/>
        <w:jc w:val="right"/>
        <w:textAlignment w:val="baseline"/>
        <w:rPr>
          <w:rFonts w:ascii="Times New Roman" w:hAnsi="Times New Roman" w:cs="Times New Roman"/>
          <w:bCs/>
          <w:color w:val="000000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529" w:firstLine="1701"/>
        <w:jc w:val="both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529" w:firstLine="1701"/>
        <w:jc w:val="both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right="56"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еречень работ и услуг по содержанию и текущему ремонту общего имущества в многоквартирном дом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right="56" w:firstLine="72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  <w:lang w:val="ru-RU" w:eastAsia="ar-SA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16"/>
          <w:szCs w:val="16"/>
          <w:lang w:val="ru-RU" w:eastAsia="ar-SA"/>
        </w:rPr>
      </w:pPr>
      <w:r>
        <w:rPr>
          <w:rFonts w:eastAsia="Arial" w:cs="Times New Roman" w:ascii="Times New Roman" w:hAnsi="Times New Roman"/>
          <w:sz w:val="16"/>
          <w:szCs w:val="16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Работы и услуги по содержанию и текущему ремонту общего имущества в Многоквартирном доме включает в себ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 xml:space="preserve">1. Управление Многоквартирным домом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2. Содержание и текущий ремонт строительных конструкций и помещений, относящихся к общему имуществу собственников помещений в Многоквартирном доме, включая диспетчерское и аварийное обслуживание, осмотры, подготовку к сезонной эксплуатации (при необходимости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3. Содержание и текущий ремонт инженерных систем и оборудования, включая диспетчерское и аварийное обслуживание, осмотры, подготовку к сезонной эксплуатации (при необходимости)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- системы холодного водоснабж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- системы горячего водоснабж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- системы канализации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- системы центрального отопл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- системы электроснабж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 xml:space="preserve">- системы вентиляции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- лифтов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- переговорно-замочного 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4. Санитарное содержание, в т.ч.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-  придомовой территории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- помещений, относящихся к общему имуществу жильцов помещений в Многоквартирном доме, в т.ч.   уборка лестничных клеток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-  вывоз твердых бытовых отходов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-  уход за зелеными насаждениями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-  дератизация Многоквартирного дома.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Arial" w:cs="Times New Roman"/>
          <w:sz w:val="20"/>
          <w:szCs w:val="20"/>
          <w:lang w:val="ru-RU" w:eastAsia="ar-SA"/>
        </w:rPr>
      </w:pPr>
      <w:r>
        <w:rPr>
          <w:rFonts w:eastAsia="Arial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Собственник                                                               ООО «УК ДУДЕРГОФ»</w: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 xml:space="preserve">Генеральный директор 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_________________/__________________/            _______________________ / Иванова С.А./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right="-907" w:hanging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Courier New" w:hAnsi="Courier New" w:eastAsia="Arial" w:cs="Courier New"/>
          <w:sz w:val="16"/>
          <w:szCs w:val="16"/>
          <w:lang w:val="ru-RU" w:eastAsia="ar-SA"/>
        </w:rPr>
      </w:pPr>
      <w:r>
        <w:rPr>
          <w:rFonts w:eastAsia="Arial" w:cs="Courier New" w:ascii="Courier New" w:hAnsi="Courier New"/>
          <w:sz w:val="16"/>
          <w:szCs w:val="16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Courier New" w:hAnsi="Courier New" w:eastAsia="Arial" w:cs="Courier New"/>
          <w:sz w:val="16"/>
          <w:szCs w:val="16"/>
          <w:lang w:val="ru-RU" w:eastAsia="ar-SA"/>
        </w:rPr>
      </w:pPr>
      <w:r>
        <w:rPr>
          <w:rFonts w:eastAsia="Arial" w:cs="Courier New" w:ascii="Courier New" w:hAnsi="Courier New"/>
          <w:sz w:val="16"/>
          <w:szCs w:val="16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Courier New" w:hAnsi="Courier New" w:eastAsia="Arial" w:cs="Courier New"/>
          <w:sz w:val="16"/>
          <w:szCs w:val="16"/>
          <w:lang w:val="ru-RU" w:eastAsia="ar-SA"/>
        </w:rPr>
      </w:pPr>
      <w:r>
        <w:rPr>
          <w:rFonts w:eastAsia="Arial" w:cs="Courier New" w:ascii="Courier New" w:hAnsi="Courier New"/>
          <w:sz w:val="16"/>
          <w:szCs w:val="16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Courier New" w:hAnsi="Courier New" w:eastAsia="Arial" w:cs="Courier New"/>
          <w:sz w:val="16"/>
          <w:szCs w:val="16"/>
          <w:lang w:val="ru-RU" w:eastAsia="ar-SA"/>
        </w:rPr>
      </w:pPr>
      <w:r>
        <w:rPr>
          <w:rFonts w:eastAsia="Arial" w:cs="Courier New" w:ascii="Courier New" w:hAnsi="Courier New"/>
          <w:sz w:val="16"/>
          <w:szCs w:val="16"/>
          <w:lang w:val="ru-RU" w:eastAsia="ar-SA"/>
        </w:rPr>
      </w:r>
    </w:p>
    <w:p>
      <w:pPr>
        <w:pStyle w:val="Normal"/>
        <w:tabs>
          <w:tab w:val="clear" w:pos="720"/>
          <w:tab w:val="left" w:pos="5595" w:leader="none"/>
          <w:tab w:val="right" w:pos="9355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          </w:t>
      </w:r>
      <w:r>
        <w:rPr>
          <w:rFonts w:cs="Times New Roman" w:ascii="Times New Roman" w:hAnsi="Times New Roman"/>
          <w:lang w:val="ru-RU" w:eastAsia="ar-SA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 w:eastAsia="ar-SA"/>
        </w:rPr>
        <w:tab/>
      </w:r>
      <w:r>
        <w:rPr>
          <w:rFonts w:cs="Times New Roman" w:ascii="Times New Roman" w:hAnsi="Times New Roman"/>
          <w:bCs/>
          <w:color w:val="000000"/>
          <w:lang w:val="ru-RU"/>
        </w:rPr>
        <w:t>К  договору  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ежду  управляющей организацией  «УК ДУДЕРГОФ»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и собственником помещения (-ий) в многоквартирном доме,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 право 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т « _____» _________________2020г.</w:t>
      </w:r>
    </w:p>
    <w:p>
      <w:pPr>
        <w:pStyle w:val="Normal"/>
        <w:tabs>
          <w:tab w:val="clear" w:pos="720"/>
          <w:tab w:val="left" w:pos="5595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529" w:firstLine="1701"/>
        <w:jc w:val="both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right="56"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еречень коммунальных услуг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16"/>
          <w:szCs w:val="16"/>
          <w:lang w:val="ru-RU" w:eastAsia="ar-SA"/>
        </w:rPr>
      </w:pPr>
      <w:r>
        <w:rPr>
          <w:rFonts w:eastAsia="Arial" w:cs="Times New Roman" w:ascii="Times New Roman" w:hAnsi="Times New Roman"/>
          <w:b/>
          <w:sz w:val="16"/>
          <w:szCs w:val="16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020" w:right="-907" w:hanging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Холодное и горячее водоснабжение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020" w:right="-907" w:hanging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Водоотведение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020" w:right="-907" w:hanging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Электроснабжение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020" w:right="-907" w:hanging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Ото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ля своевременного учёта сведений о показаниях приборов учета при расчете платы за коммунальные услуги следующего месяца, сведения о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/>
        </w:rPr>
        <w:t>показаниях приборов учёта необходимо предоставлять не позднее 25 числа текущего месяц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ередать показания индивидуальных приборов учёта можно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 оплатить счёт-квитанцию до 25 числа текущего месяца в Сбербанке, Почте России, ОАО «Петроэлектросбыт», предварительно вписав на оборотной стороне счёт-квитанции показания.</w:t>
      </w:r>
    </w:p>
    <w:p>
      <w:pPr>
        <w:pStyle w:val="Normal"/>
        <w:spacing w:lineRule="auto" w:line="240" w:before="0" w:after="0"/>
        <w:ind w:left="83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5"/>
          <w:sz w:val="24"/>
          <w:szCs w:val="24"/>
          <w:shd w:fill="FFFFFF" w:val="clear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5"/>
          <w:sz w:val="24"/>
          <w:szCs w:val="24"/>
          <w:shd w:fill="FFFFFF" w:val="clear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pacing w:val="-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 w:eastAsia="ar-SA"/>
        </w:rPr>
        <w:t>1. Показания счетчиков фактического потребления холодной и горячей воды на момент заполнения оборотной стороны «Счета-Извещения» (далее – текущие показания) записываются в выделенные поля и только для тех услуг и номеров счетчиков, которые в явном виде указаны (напечата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pacing w:val="-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 w:eastAsia="ar-SA"/>
        </w:rPr>
        <w:t>2.В бланк   вписываются только текущие показания счётчиков вне зависимости от того, за какой месяц Вы оплачиваете квитанцию. Показания принимаются за тот месяц, в котором Вы производите оплату. Показания счётчиков за предыдущий период, а также объем фактического потребления (куб. метр) за прошедший период указывать не надо (они указаны в столбце "Посл. показ."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pacing w:val="-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 w:eastAsia="ar-SA"/>
        </w:rPr>
        <w:t>3. Текущие показания (целое количество куб.м. без дробной части) записываются аккуратным почерком,  целыми числами, без нулей сл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pacing w:val="-5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 w:eastAsia="ar-SA"/>
        </w:rPr>
        <w:t>4. Записываются  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ru-RU" w:eastAsia="ar-SA"/>
        </w:rPr>
        <w:t>последние 5 цифр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  <w:lang w:val="ru-RU" w:eastAsia="ar-SA"/>
        </w:rPr>
        <w:t>до запятой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 w:eastAsia="ar-SA"/>
        </w:rPr>
        <w:t>,  цифры, указанные после запятой вносить не на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 А также  передать показания индивидуальных приборов учета можно через интернет портал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single"/>
          </w:rPr>
          <w:t>www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single"/>
          </w:rPr>
          <w:t>kvartplata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single"/>
          </w:rPr>
          <w:t>info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предварительно зарегистрироваться),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single"/>
          </w:rPr>
          <w:t>www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single"/>
          </w:rPr>
          <w:t>comservise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single"/>
          </w:rPr>
          <w:t>ru</w:t>
        </w:r>
      </w:hyperlink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только для собственник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), и по телефону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/>
        </w:rPr>
        <w:t>325-05-43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круглосуточная автоматическая система приема показаний) осуществляется для всех граждан получателей «розовой квитан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Перечень коммунальных услуг соответствует действующему законодательству и может быть изменен в связи с принятием новых нормативных правовых а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Arial" w:cs="Times New Roman"/>
          <w:sz w:val="20"/>
          <w:szCs w:val="20"/>
          <w:lang w:val="ru-RU" w:eastAsia="ar-SA"/>
        </w:rPr>
      </w:pPr>
      <w:r>
        <w:rPr>
          <w:rFonts w:eastAsia="Arial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Собственник                                                                  ООО  «УК ДУДЕРГОФ»</w: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 xml:space="preserve">Генеральный директор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______________/______________________/            ______________________ / Иванова С.А./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  <w:lang w:val="ru-RU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Courier New" w:hAnsi="Courier New" w:eastAsia="Arial" w:cs="Courier New"/>
          <w:sz w:val="16"/>
          <w:szCs w:val="16"/>
          <w:lang w:val="ru-RU" w:eastAsia="ar-SA"/>
        </w:rPr>
      </w:pPr>
      <w:r>
        <w:rPr>
          <w:rFonts w:eastAsia="Arial" w:cs="Courier New" w:ascii="Courier New" w:hAnsi="Courier New"/>
          <w:sz w:val="16"/>
          <w:szCs w:val="16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Courier New" w:hAnsi="Courier New" w:eastAsia="Arial" w:cs="Courier New"/>
          <w:sz w:val="16"/>
          <w:szCs w:val="16"/>
          <w:lang w:val="ru-RU" w:eastAsia="ar-SA"/>
        </w:rPr>
      </w:pPr>
      <w:r>
        <w:rPr>
          <w:rFonts w:eastAsia="Arial" w:cs="Courier New" w:ascii="Courier New" w:hAnsi="Courier New"/>
          <w:sz w:val="16"/>
          <w:szCs w:val="16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16"/>
          <w:szCs w:val="16"/>
          <w:lang w:val="ru-RU" w:eastAsia="ar-SA"/>
        </w:rPr>
      </w:pPr>
      <w:r>
        <w:rPr>
          <w:rFonts w:eastAsia="Arial" w:cs="Courier New" w:ascii="Courier New" w:hAnsi="Courier New"/>
          <w:sz w:val="16"/>
          <w:szCs w:val="16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16"/>
          <w:szCs w:val="16"/>
          <w:lang w:val="ru-RU" w:eastAsia="ar-SA"/>
        </w:rPr>
      </w:pPr>
      <w:r>
        <w:rPr>
          <w:rFonts w:eastAsia="Arial" w:cs="Courier New" w:ascii="Courier New" w:hAnsi="Courier New"/>
          <w:sz w:val="16"/>
          <w:szCs w:val="16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16"/>
          <w:szCs w:val="16"/>
          <w:lang w:val="ru-RU" w:eastAsia="ar-SA"/>
        </w:rPr>
      </w:pPr>
      <w:r>
        <w:rPr>
          <w:rFonts w:eastAsia="Arial" w:cs="Courier New" w:ascii="Courier New" w:hAnsi="Courier New"/>
          <w:sz w:val="16"/>
          <w:szCs w:val="16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16"/>
          <w:szCs w:val="16"/>
          <w:lang w:val="ru-RU" w:eastAsia="ar-SA"/>
        </w:rPr>
      </w:pPr>
      <w:r>
        <w:rPr>
          <w:rFonts w:eastAsia="Arial" w:cs="Courier New" w:ascii="Courier New" w:hAnsi="Courier New"/>
          <w:sz w:val="16"/>
          <w:szCs w:val="16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16"/>
          <w:szCs w:val="16"/>
          <w:lang w:val="ru-RU" w:eastAsia="ar-SA"/>
        </w:rPr>
      </w:pPr>
      <w:r>
        <w:rPr>
          <w:rFonts w:eastAsia="Arial" w:cs="Courier New" w:ascii="Courier New" w:hAnsi="Courier New"/>
          <w:sz w:val="16"/>
          <w:szCs w:val="16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16"/>
          <w:szCs w:val="16"/>
          <w:lang w:val="ru-RU" w:eastAsia="ar-SA"/>
        </w:rPr>
      </w:pPr>
      <w:r>
        <w:rPr>
          <w:rFonts w:eastAsia="Arial" w:cs="Courier New" w:ascii="Courier New" w:hAnsi="Courier New"/>
          <w:sz w:val="16"/>
          <w:szCs w:val="16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860"/>
        <w:jc w:val="right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860"/>
        <w:jc w:val="right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860"/>
        <w:jc w:val="right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</w:t>
      </w:r>
      <w:r>
        <w:rPr>
          <w:rFonts w:cs="Times New Roman" w:ascii="Times New Roman" w:hAnsi="Times New Roman"/>
          <w:lang w:val="ru-RU" w:eastAsia="ar-SA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К  договору  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ежду  управляющей организацией  «УК ДУДЕРГОФ»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и собственником помещения (-ий) в многоквартирном доме,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 право 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т « _____» _________________2020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right="-907" w:firstLine="567"/>
        <w:textAlignment w:val="baseline"/>
        <w:rPr>
          <w:rFonts w:ascii="Times New Roman" w:hAnsi="Times New Roman" w:cs="Times New Roman"/>
          <w:bCs/>
          <w:color w:val="000000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АКТ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Разграничения   зон   ответственности   обслуживания   инженерного  оборудования домохозяйства  между Собственником(ами) и Управляющей организацие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right="-907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25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Точкой разграничения общей долевой собственности и собственности владельца квартиры является точка отвода инженерных сетей к квартире от общедомовых систем. В связи с этим устанавливаются следующие границы эксплуатационной ответственности сторон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252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right="25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о системе холодного и  горячего водоснабжения: точка первого резьбового соединения от транзитного стояка водоснабжения. Транзитный стояк обслуживает Управляющая организация, оставшуюся часть –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Собственник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66294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86080"/>
                          <a:chOff x="0" y="0"/>
                          <a:chExt cx="66294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тоя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6960" y="914400"/>
                            <a:ext cx="34344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28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2480" y="11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17pt" coordorigin="0,0" coordsize="10440,2340">
                <v:rect id="shape_0" stroked="f" o:allowincell="f" style="position:absolute;left:0;top:0;width:104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180" to="25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" to="287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18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тоя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620" to="449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1440;width:540;height:46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1620" to="629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440" to="54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80" to="4200,215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680,1080" to="468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80" to="48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36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бствен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7;top:18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right="11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о системе водоотведения: точка присоединения отводящей трубы системы водоотведения квартиры к тройнику транзитного стояка общедомовой системы водоотведения. Тройник транзитного канализационного стояка и сам стояк обслуживает Управляющая организация, оставшуюся часть –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Собственник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66294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86080"/>
                          <a:chOff x="0" y="0"/>
                          <a:chExt cx="662940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8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08000">
                            <a:off x="1714320" y="341640"/>
                            <a:ext cx="228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08000">
                            <a:off x="1714320" y="798840"/>
                            <a:ext cx="228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4480"/>
                            <a:ext cx="102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тоя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6800">
                            <a:off x="2628720" y="571680"/>
                            <a:ext cx="228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8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Трой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17pt" coordorigin="0,0" coordsize="10440,2340">
                <v:rect id="shape_0" stroked="f" o:allowincell="f" style="position:absolute;left:0;top:0;width:104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;top:179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36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бствен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80" to="288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9" to="28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0" to="28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00;top:538;width:359;height:358;mso-wrap-style:none;v-text-anchor:middle;rotation:13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0;top:1258;width:359;height:358;mso-wrap-style:none;v-text-anchor:middle;rotation:13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19;top:180;width:16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тоя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360" to="341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41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39;top:900;width:359;height:358;mso-wrap-style:none;v-text-anchor:middle;rotation:22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320,1080" to="52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40" to="5039,107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320,1080" to="5039,16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980,1080" to="2879,143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144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Трой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right="25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о системе теплоснабжения: подводящие и отводящие трубы системы теплоснабжения Управляющая организация, радиатор отопления –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Собственник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6629400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371600"/>
                          <a:chOff x="0" y="0"/>
                          <a:chExt cx="662940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6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6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Ради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ото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08pt" coordorigin="0,0" coordsize="10440,2160">
                <v:rect id="shape_0" stroked="f" o:allowincell="f" style="position:absolute;left:0;top:0;width:104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;top:179;width:21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360" to="252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20" to="37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81" to="252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81" to="37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40" to="378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40" to="414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40" to="432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40" to="44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40" to="44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61" to="4498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20" to="306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27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3059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Радиа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отоп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720" to="485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right="25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о системе газоснабжения: точка второго резьбового соединения от транзитного газоснабжения. Транзитный стояк и вводной вентиль обслуживает Управляющая организация, оставшуюся часть –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Собственник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252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right="25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о системе энергоснабжения: точки крепления отходящих к квартире Заказчика фазового (</w:t>
      </w:r>
      <w:r>
        <w:rPr>
          <w:rFonts w:cs="Times New Roman" w:ascii="Times New Roman" w:hAnsi="Times New Roman"/>
          <w:sz w:val="24"/>
          <w:szCs w:val="24"/>
          <w:lang w:eastAsia="ar-SA"/>
        </w:rPr>
        <w:t>L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), нулевого (</w:t>
      </w:r>
      <w:r>
        <w:rPr>
          <w:rFonts w:cs="Times New Roman" w:ascii="Times New Roman" w:hAnsi="Times New Roman"/>
          <w:sz w:val="24"/>
          <w:szCs w:val="24"/>
          <w:lang w:eastAsia="ar-SA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) и заземляющего (РЕ) проводов от вводного выключателя. Стояковую разводку и точки крепления обслуживает Управляющая организация. Входящие от точек крепления и все электрооборудование, расположенное после этих обслуживает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Собственник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6629400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43480"/>
                          <a:chOff x="0" y="0"/>
                          <a:chExt cx="6629400" cy="354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94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182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7880"/>
                            <a:ext cx="1371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обствен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4792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858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Общие каб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0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416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94328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29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71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4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9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171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28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57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28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43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00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71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716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79pt" coordorigin="0,0" coordsize="10440,5580">
                <v:rect id="shape_0" stroked="f" o:allowincell="f" style="position:absolute;left:0;top:0;width:1043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179;width:28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359;width:21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обствен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260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80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280;width:7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440" to="77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980" to="77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520" to="77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80" to="6299,143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20,1080" to="6299,197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0,1080" to="6300,251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720;width:179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Общие каб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20;top:126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80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34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1620" to="37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60" to="43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160" to="32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780" to="431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700" to="25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219" to="917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80" to="48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240" to="53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240" to="485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80" to="521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780" to="52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240" to="54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2700;width:107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0,3060" to="68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3060;width:7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700;width:7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П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4140" to="647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960" to="6660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680" to="593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960" to="594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960" to="63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680" to="719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960" to="64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140" to="917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420" to="720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420" to="77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060" to="75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060" to="79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780" to="791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880" to="827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240" to="827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600" to="827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880" to="81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060" to="917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420" to="917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780" to="917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40" to="39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341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20" to="269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60" to="3419,305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20,2160" to="3599,233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00,900" to="4319,233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Граница раздела обслуживания между Управляющей организацией и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Собственником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---------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Собственник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ab/>
        <w:tab/>
        <w:tab/>
        <w:tab/>
        <w:t xml:space="preserve">                           ООО  «УК ДУДЕРГОФ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ab/>
        <w:tab/>
        <w:tab/>
        <w:tab/>
        <w:t xml:space="preserve">                                       Генеральный директор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_________________/________________/</w:t>
        <w:tab/>
        <w:tab/>
        <w:tab/>
        <w:t>____________________/Иванова С.А.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 w:eastAsia="ar-SA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sz w:val="18"/>
          <w:szCs w:val="18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860"/>
        <w:jc w:val="right"/>
        <w:textAlignment w:val="baseline"/>
        <w:rPr/>
      </w:pPr>
      <w:r>
        <w:rPr>
          <w:rFonts w:cs="Times New Roman" w:ascii="Times New Roman" w:hAnsi="Times New Roman"/>
          <w:lang w:val="ru-RU" w:eastAsia="ar-SA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К  договору  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ежду  управляющей организацией  «УК ДУДЕРГОФ»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и собственником помещения (-ий) в многоквартирном доме,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 право 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т « _____» _________________2020г.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  <w:lang w:val="ru-RU" w:eastAsia="ar-SA"/>
        </w:rPr>
      </w:pPr>
      <w:r>
        <w:rPr>
          <w:rFonts w:cs="Times New Roman" w:ascii="Times New Roman" w:hAnsi="Times New Roman"/>
          <w:u w:val="single"/>
          <w:lang w:val="ru-RU" w:eastAsia="ar-SA"/>
        </w:rPr>
        <w:t>СОСТАВ ОБЩЕГО ИМУЩЕСТВА В МНОГОКВАРТИРНОМ ДОМ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  <w:lang w:val="ru-RU" w:eastAsia="ar-SA"/>
        </w:rPr>
      </w:pPr>
      <w:r>
        <w:rPr>
          <w:rFonts w:cs="Times New Roman" w:ascii="Times New Roman" w:hAnsi="Times New Roman"/>
          <w:u w:val="single"/>
          <w:lang w:val="ru-RU" w:eastAsia="ar-SA"/>
        </w:rPr>
        <w:t>Санкт-Петербург, г. Красное Село, Бронетанковая ул., д.13, корп.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  <w:lang w:val="ru-RU" w:eastAsia="ar-SA"/>
        </w:rPr>
      </w:pPr>
      <w:r>
        <w:rPr>
          <w:rFonts w:cs="Times New Roman" w:ascii="Times New Roman" w:hAnsi="Times New Roman"/>
          <w:u w:val="single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Год постройки – 198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Фундамент (тип и материал) – сборные железобетонные бло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lang w:val="ru-RU" w:eastAsia="ar-SA"/>
        </w:rPr>
        <w:t>Несущие стены (материал) керамзитно-бетонные панел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Перекрытия (материал) – сборные железобетонные настил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Крыша (материал кровли, площадь) – 4 слойная рулонная, 2 177 кв.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Балконные плиты, лоджии (шт., материал)- лоджии 189 ш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Несущие колонны – н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lang w:val="ru-RU" w:eastAsia="ar-SA"/>
        </w:rPr>
        <w:t>Ограждающие ненесущие конструкции 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Окна в помещениях общего пользования (шт., материал) – 60 шт на л/к, 4 в подвале, деревянные переплет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Двери в помещениях общего пользования – (наименование помещения, шт., материал) – 7 шт  входных металлических, 7 деревянных тамбурных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Иные конструкции – н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Инженерное и иное оборудование 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Системы холодного водоснабжения, горячего водоснабжения, ,водоотведения, газоснабжения, электроснабжения, вентиляции, отопления, в т.ч. ИТП (кол-во) – 2 шт.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Водомерный узел (кол-во) -2 шт, УУТЭ (кол-во) 2 шт., ГРЩ – 1 ш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Лифт пассажирский – 7 шт; 014944, 014949, 014948, 014947, 014950, 014946, 014945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Лифт грузовой – н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Мусоропровод (шт)- 7 шт.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АППЗ (кол-во) -нет, ПЗУ – 7 шт.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Кодовый замок ( шт) н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Иное оборудование – н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НЕЖИЛЫЕ ПОМЕЩ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Подвальное помещение (площадь) -1813,9 кв.м.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Техническое подполье (площадь) – н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Техническое помещение , всего площадь – 31,6 кв.м, в т.ч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Иные техзнические помещения (наименование, площадь) – электрощитовая 18,0 кв.м., мусоросборник – 11,0 кв.м., вход в подвал – 6,2 кв.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Лестничные марши, лестничные площадки - - 1465,2 кв.м.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Коридоры ( площадь)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Колясочные – нет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Помещения консьержей – н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Сведения о земельном участке на котором расположен многоквартирный дом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Кадастровый номер объекта – 78:40:9009:1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Контейнерная площадка – н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Элементы благоустройства – н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Детская площадка – н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Спортивная площадка – н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Иные объекты, расположенные на земельном участке – информация отсутству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Трансформаторная подстанция, иные объекты – нет.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Собственник                                                                  ООО  «УК ДУДЕРГОФ»</w: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 xml:space="preserve">Генеральный директор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______________/______________________/            ______________________ / Иванова С.А./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  <w:lang w:val="ru-RU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Courier New" w:hAnsi="Courier New" w:eastAsia="Arial" w:cs="Courier New"/>
          <w:sz w:val="16"/>
          <w:szCs w:val="16"/>
          <w:lang w:val="ru-RU" w:eastAsia="ar-SA"/>
        </w:rPr>
      </w:pPr>
      <w:r>
        <w:rPr>
          <w:rFonts w:eastAsia="Arial" w:cs="Courier New" w:ascii="Courier New" w:hAnsi="Courier New"/>
          <w:sz w:val="16"/>
          <w:szCs w:val="16"/>
          <w:lang w:val="ru-RU" w:eastAsia="ar-SA"/>
        </w:rPr>
      </w:r>
    </w:p>
    <w:sectPr>
      <w:footerReference w:type="default" r:id="rId4"/>
      <w:type w:val="nextPage"/>
      <w:pgSz w:w="11906" w:h="16838"/>
      <w:pgMar w:left="740" w:right="705" w:gutter="0" w:header="0" w:top="930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y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tplata.info/" TargetMode="External"/><Relationship Id="rId3" Type="http://schemas.openxmlformats.org/officeDocument/2006/relationships/hyperlink" Target="http://www.comservis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5:00Z</dcterms:created>
  <dc:creator>860188</dc:creator>
  <dc:description/>
  <cp:keywords/>
  <dc:language>en-US</dc:language>
  <cp:lastModifiedBy>Пользователь</cp:lastModifiedBy>
  <cp:lastPrinted>2020-02-28T14:32:00Z</cp:lastPrinted>
  <dcterms:modified xsi:type="dcterms:W3CDTF">2020-02-28T11:32:00Z</dcterms:modified>
  <cp:revision>4</cp:revision>
  <dc:subject/>
  <dc:title>Договор № ______/56-1/______</dc:title>
</cp:coreProperties>
</file>